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Instituto Nacional de Salud Pública</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Centro de Información para Decisiones en Salud</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4ª Reunión de Coordinación Regional de la Biblioteca Virtual en Salud </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pPr>
      <w:r>
        <w:rPr>
          <w:rFonts w:cs="Arial" w:ascii="Arial" w:hAnsi="Arial"/>
          <w:b/>
          <w:color w:val="000000"/>
          <w:sz w:val="32"/>
          <w:szCs w:val="32"/>
        </w:rPr>
        <w:t>BIBLIOTECA VIRTUAL DE SALUD EN MÉXICO</w:t>
      </w:r>
    </w:p>
    <w:p>
      <w:pPr>
        <w:pStyle w:val="Normal"/>
        <w:jc w:val="center"/>
        <w:rPr>
          <w:rFonts w:ascii="Arial" w:hAnsi="Arial" w:cs="Arial"/>
          <w:b/>
          <w:b/>
          <w:i/>
          <w:i/>
          <w:color w:val="000000"/>
          <w:sz w:val="32"/>
          <w:szCs w:val="32"/>
        </w:rPr>
      </w:pPr>
      <w:r>
        <w:rPr>
          <w:rFonts w:cs="Arial" w:ascii="Arial" w:hAnsi="Arial"/>
          <w:b/>
          <w:i/>
          <w:color w:val="000000"/>
          <w:sz w:val="32"/>
          <w:szCs w:val="32"/>
        </w:rPr>
        <w:t>Informe técnico de avance de la BVS- México</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i/>
          <w:i/>
          <w:color w:val="000000"/>
        </w:rPr>
      </w:pPr>
      <w:r>
        <w:rPr>
          <w:rFonts w:cs="Arial" w:ascii="Arial" w:hAnsi="Arial"/>
          <w:b/>
          <w:i/>
          <w:color w:val="000000"/>
        </w:rPr>
        <w:t>Agosto  del  2005</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 Antecedente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México se incorporó al proyecto de la BVS en 1999. Las primeras acciones se enfocaron en la revisión de acervos bibliográficos existentes y otros productos que pudieran ser parte del espacio virtual. El primer sitio de la BVS México estuvo disponible a partir del año 2000, el cual se diferenciaba de los del resto de los países participantes por la incorporación de información científica y técnica en texto completo, relativa a los programas prioritarios de salud para México y la Región de las Américas; además, integraba bases de datos numéricas, (mortalidad, recursos y servicios del sector salud en México) del año 19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contenidos de la BVS México han sido definidos por un Comité Asesor integrado por directores de programas de salud de la Secretaría de Salud de México, proveedores de servicios, expertos en tecnologías de la información y usuarios de servicios de inform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tualmente se ha logrado incorporar el concepto de publicación dinámica por medio de la interacción con bases de datos, así como proporcionar información orientada a resolver las interrogantes mas frecuentes en áreas estratégicas; sus contenidos están vinculados estrechamente con los componentes fundamentales del proceso de reforma del sector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ara el año 2001, la BVS se orientó a tomadores de decisiones del sistema de salud en México, lo cual exigió revisar y definir contenidos, así como estrategias de desarro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s estrategias  definidas  para la integración y validación de contenidos en la BVS  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120" w:after="0"/>
        <w:ind w:left="714" w:hanging="357"/>
        <w:jc w:val="both"/>
        <w:rPr/>
      </w:pPr>
      <w:r>
        <w:rPr>
          <w:rFonts w:cs="Arial" w:ascii="Arial" w:hAnsi="Arial"/>
          <w:color w:val="000000"/>
          <w:sz w:val="20"/>
          <w:szCs w:val="20"/>
        </w:rPr>
        <w:t>Selección de contenidos de manera permanente, contando con la colaboración de áreas técnicas  especializadas de la Secretaría de Salud (SSA)</w:t>
      </w:r>
    </w:p>
    <w:p>
      <w:pPr>
        <w:pStyle w:val="Normal"/>
        <w:numPr>
          <w:ilvl w:val="0"/>
          <w:numId w:val="1"/>
        </w:numPr>
        <w:spacing w:before="120" w:after="0"/>
        <w:ind w:left="714" w:hanging="357"/>
        <w:jc w:val="both"/>
        <w:rPr>
          <w:rFonts w:ascii="Arial" w:hAnsi="Arial" w:cs="Arial"/>
          <w:color w:val="000000"/>
          <w:sz w:val="20"/>
          <w:szCs w:val="20"/>
        </w:rPr>
      </w:pPr>
      <w:r>
        <w:rPr>
          <w:rFonts w:cs="Arial" w:ascii="Arial" w:hAnsi="Arial"/>
          <w:color w:val="000000"/>
          <w:sz w:val="20"/>
          <w:szCs w:val="20"/>
        </w:rPr>
        <w:t>Análisis organización y sistematización de información, usando metodologías sugeridas por el Centro de la Colaboración Cochrane Iberoamericana. ( CCI)</w:t>
      </w:r>
    </w:p>
    <w:p>
      <w:pPr>
        <w:pStyle w:val="Normal"/>
        <w:numPr>
          <w:ilvl w:val="0"/>
          <w:numId w:val="1"/>
        </w:numPr>
        <w:spacing w:before="120" w:after="0"/>
        <w:ind w:left="714" w:hanging="357"/>
        <w:jc w:val="both"/>
        <w:rPr>
          <w:rFonts w:ascii="Arial" w:hAnsi="Arial" w:cs="Arial"/>
          <w:color w:val="000000"/>
          <w:sz w:val="20"/>
          <w:szCs w:val="20"/>
        </w:rPr>
      </w:pPr>
      <w:r>
        <w:rPr>
          <w:rFonts w:cs="Arial" w:ascii="Arial" w:hAnsi="Arial"/>
          <w:color w:val="000000"/>
          <w:sz w:val="20"/>
          <w:szCs w:val="20"/>
        </w:rPr>
        <w:t>Establecimiento de una red de apoyo con otras instituciones de la SSA que colaboran regularmente en la revisión y análisis de información</w:t>
      </w:r>
    </w:p>
    <w:p>
      <w:pPr>
        <w:pStyle w:val="Normal"/>
        <w:numPr>
          <w:ilvl w:val="0"/>
          <w:numId w:val="1"/>
        </w:numPr>
        <w:spacing w:before="120" w:after="0"/>
        <w:ind w:left="714" w:hanging="357"/>
        <w:jc w:val="both"/>
        <w:rPr>
          <w:rFonts w:ascii="Arial" w:hAnsi="Arial" w:cs="Arial"/>
          <w:color w:val="000000"/>
          <w:sz w:val="20"/>
          <w:szCs w:val="20"/>
        </w:rPr>
      </w:pPr>
      <w:r>
        <w:rPr>
          <w:rFonts w:cs="Arial" w:ascii="Arial" w:hAnsi="Arial"/>
          <w:color w:val="000000"/>
          <w:sz w:val="20"/>
          <w:szCs w:val="20"/>
        </w:rPr>
        <w:t>Ampliación de la visibilidad en instituciones administrativas, de educación de atención a la salud al interior del país</w:t>
      </w:r>
    </w:p>
    <w:p>
      <w:pPr>
        <w:pStyle w:val="Normal"/>
        <w:numPr>
          <w:ilvl w:val="0"/>
          <w:numId w:val="1"/>
        </w:numPr>
        <w:spacing w:before="120" w:after="0"/>
        <w:ind w:left="714" w:hanging="357"/>
        <w:jc w:val="both"/>
        <w:rPr>
          <w:rFonts w:ascii="Arial" w:hAnsi="Arial" w:cs="Arial"/>
          <w:color w:val="000000"/>
          <w:sz w:val="20"/>
          <w:szCs w:val="20"/>
        </w:rPr>
      </w:pPr>
      <w:r>
        <w:rPr>
          <w:rFonts w:cs="Arial" w:ascii="Arial" w:hAnsi="Arial"/>
          <w:color w:val="000000"/>
          <w:sz w:val="20"/>
          <w:szCs w:val="20"/>
        </w:rPr>
        <w:t>Diseño de un nuevo formato de presentación, integrando nuevas secciones tales como: Sala virtual en salud, Medicina basada en evidencias, Respuestas para mejores decisiones en salud, Agentes químicos y biológicos que agraden a la población, y Noticias al día entre ot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 Apoyo político al desarrollo de la BV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tualmente el CENIDS está pasando por una serie de eventos y definiciones muy importantes, el más importante por sus repercusiones es el cambio en la dirección general del Centro, nuestro nuevo director es el Dr. José Luis Valdespino Gómez, distinguido investigador y académico de amplia experiencia, que ha probado tener una visión muy clara y larga trayectoria como funcionario del la Secretaría de Salud, con un concepto evolucionado de lo que debe ser CENIDS, ampliando nuestras metas y objetivos, dando un fuerte apoyo e impulso a los programas del Centro, el ha señalado en su propuesta de programa a  mediano plazo qu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6" w:hanging="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w:t>
      </w:r>
      <w:r>
        <w:rPr>
          <w:rFonts w:cs="Arial" w:ascii="Arial" w:hAnsi="Arial"/>
          <w:i/>
          <w:color w:val="000000"/>
          <w:sz w:val="20"/>
          <w:szCs w:val="20"/>
        </w:rPr>
        <w:t>una de las características de la excelencia institucional es el reforzamiento o creación de alianzas. Las alianzas deben ser el elemento fundamental para ampliar la cobertura y calidad de los servicios del CENIDS. El Centro deberá reforzar sus alianzas a nivel nacional e internacional… debe reforzar sus alianzas con instituciones como BIREME o NLM y el Consorcio Cochrane. Al mismo tiempo debe crear alianzas con otras redes como INATHA y otros centros como NICE o CCOH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segundo evento de fuerte impacto en el CENIDS es su inminente transferencia del Instituto de Salud Pública (INSP) a la Coordinación General de los Institutos Nacionales de Salud (CGIN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mbos eventos  consolidarán la presencia del CENIDS entre las bibliotecas y centros de información y documentación nacionales, dándonos un campo de acción mucho más amplio y de mayor liderazgo, permitiéndonos impulsar y desarrollar políticas tendientes al fortalecimiento de nuestras redes de colaboración nacional e internacional, para todos nuestros programas y proyec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 claro que la BVS México representa hoy en día un sitio de consulta obligado para diversos usuarios de información en el país, esto ha sido un elemento importante para que diversas instituciones del país reconozcan la importancia de este sitio virtual y de esta manera favorezcan su participación regular para la validación de contenidos técn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 claro que México, como otros países de la región, muestra hoy un avance importante en cuanto a la adopción de políticas gubernamentales de información científica,  muestra de esto es la creación del sitio e-Salud, administrado por diversas instituciones de salud de nuestro país, y que forma parte del programa macro del gobierno federal  impulsado desde el año 2000 denominado e-Gobi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e crecimiento en el uso de nuevas tecnologías de información, ha redundado de manera significativa en  el acceso y uso de la información contenida en la BV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3. Metodología de la BVS y su aplicación en la gestión de fuentes y flujos de información científica y técnica en salu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esde el año 2003 en que fue lanzada la última versión de la BVS México, los aspectos tecnológicos en diseño, mantenimiento y seguridad de los sitios Web han evolucionado, por esto se hacia necesaria una adecuación de imagen, programación y mantenimiento del portal de la BV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ebido cambios súbitos en el CENIDS, del área  responsable de la operación técnica, mantenimiento y actualización de la BVS, se propuso una transferencia de esta responsabilidad a la Subdirección de Servicios de Información y Comunicación, encargada de buscar, recuperar y clasificar la información que se presenta en la BVS, en otras palabras, que el responsable de la búsqueda, recuperación y clasificación de la información también se encargara de interactuar con el equipo servidor y actualizar cotidianamente los contenidos de la BVS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ado el aspecto estrictamente técnico para publicación en línea de la BVS, se propuso la contratación de consultoría externa para cubrir los siguientes aspec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120" w:after="0"/>
        <w:ind w:left="714" w:hanging="357"/>
        <w:jc w:val="both"/>
        <w:rPr>
          <w:rFonts w:ascii="Arial" w:hAnsi="Arial" w:cs="Arial"/>
          <w:color w:val="000000"/>
          <w:sz w:val="20"/>
          <w:szCs w:val="20"/>
        </w:rPr>
      </w:pPr>
      <w:r>
        <w:rPr>
          <w:rFonts w:cs="Arial" w:ascii="Arial" w:hAnsi="Arial"/>
          <w:color w:val="000000"/>
          <w:sz w:val="20"/>
          <w:szCs w:val="20"/>
        </w:rPr>
        <w:t>Administrar el servidor Web, base de datos y software relacionado a la publicación electrónica de la BVS.</w:t>
      </w:r>
    </w:p>
    <w:p>
      <w:pPr>
        <w:pStyle w:val="Normal"/>
        <w:numPr>
          <w:ilvl w:val="0"/>
          <w:numId w:val="2"/>
        </w:numPr>
        <w:spacing w:before="120" w:after="0"/>
        <w:ind w:left="714" w:hanging="357"/>
        <w:jc w:val="both"/>
        <w:rPr/>
      </w:pPr>
      <w:r>
        <w:rPr>
          <w:rFonts w:cs="Arial" w:ascii="Arial" w:hAnsi="Arial"/>
          <w:color w:val="000000"/>
          <w:sz w:val="20"/>
          <w:szCs w:val="20"/>
        </w:rPr>
        <w:t>Planear, analizar, diseñar y publicar el portal de la BVS.</w:t>
      </w:r>
    </w:p>
    <w:p>
      <w:pPr>
        <w:pStyle w:val="Normal"/>
        <w:numPr>
          <w:ilvl w:val="0"/>
          <w:numId w:val="2"/>
        </w:numPr>
        <w:spacing w:before="120" w:after="0"/>
        <w:ind w:left="714" w:hanging="357"/>
        <w:jc w:val="both"/>
        <w:rPr>
          <w:rFonts w:ascii="Arial" w:hAnsi="Arial" w:cs="Arial"/>
          <w:color w:val="000000"/>
          <w:sz w:val="20"/>
          <w:szCs w:val="20"/>
        </w:rPr>
      </w:pPr>
      <w:r>
        <w:rPr>
          <w:rFonts w:cs="Arial" w:ascii="Arial" w:hAnsi="Arial"/>
          <w:color w:val="000000"/>
          <w:sz w:val="20"/>
          <w:szCs w:val="20"/>
        </w:rPr>
        <w:t>Desarrollar el sistema que permita la actualización automática en línea de la BVS.</w:t>
      </w:r>
    </w:p>
    <w:p>
      <w:pPr>
        <w:pStyle w:val="Normal"/>
        <w:numPr>
          <w:ilvl w:val="0"/>
          <w:numId w:val="2"/>
        </w:numPr>
        <w:spacing w:before="120" w:after="0"/>
        <w:ind w:left="714" w:hanging="357"/>
        <w:jc w:val="both"/>
        <w:rPr/>
      </w:pPr>
      <w:r>
        <w:rPr>
          <w:rFonts w:cs="Arial" w:ascii="Arial" w:hAnsi="Arial"/>
          <w:color w:val="000000"/>
          <w:sz w:val="20"/>
          <w:szCs w:val="20"/>
        </w:rPr>
        <w:t>Mantener actualizada y libre de errores la base de datos de la BV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propuesta presentada por los consultores implicaba trabajos de diseño Web así como de desarrollo de programas de computo  que serían alojados en un servidor Web que podría administrarse de manera local o remota, es decir, el servidor que almacenaría y haría pública la información a través de Internet podría estar en cualquier ubicación geográfica, con canales seguros de administración y transferencia de archivos; cabe mencionar que actualmente son comunes las implementaciones de administración remota de servidores para diversas actividades informáticas en los servicios bibliotec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stando concientes de que la información que se encontraba en la versión anterior de la BVS , se solicitó con especial énfasis, su rescate o recuperación, misma que se realizó en archivos de formato SQL (Lenguaje de Consulta Estructurada) y MDB de Microsoft Access, esto como parte de la migración a la nueva plataforma de desarro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ara el diseño y operación de la BVS México, actualmente, no  se está  aplicando la metodología BIREME, es decir, no usamos el Localizador de Información en Salud (LIS), la versión 2003, tampoco aplicaba la metodología BIREME, por lo que hemos tenido que desarrollar con software libre, una metodología propia de registro de referencia de fuentes de información para nuestra BVS y otras herramientas de búsqueda y/o localizador de fuentes de información en salud a través de la BVS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ventaja de usar esta plataforma radica en su característica de software libre (Open Source) pues este software de desarrollo es gratuito bajo licencia GPL (General Public License), en otras palabras, los costos de plataforma de desarrollo y producción son nul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na problemática que se presentaba con esta propuesta era la falta del personal profesional que se hiciera cargo del desarrollo informático del proyecto, afortunadamente fue solventado a través de la contratación  de un experto que lo llevó a cab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portal de la BVS México (2003), presumiblemente se creó con el software Frontpage, tenía archivos de programación con ASP, estaba ejecutándose en Internet Information Server (servidor Web) y contaba con base de datos Access o SQLServer, todos los componentes desarrollados por la tecnología Microsof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s actividades realizadas hasta agosto de 2005 para la nueva versión de la BVS México fuer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120" w:after="0"/>
        <w:ind w:left="714" w:hanging="357"/>
        <w:jc w:val="both"/>
        <w:rPr>
          <w:rFonts w:ascii="Arial" w:hAnsi="Arial" w:cs="Arial"/>
          <w:color w:val="000000"/>
          <w:sz w:val="20"/>
          <w:szCs w:val="20"/>
        </w:rPr>
      </w:pPr>
      <w:r>
        <w:rPr>
          <w:rFonts w:cs="Arial" w:ascii="Arial" w:hAnsi="Arial"/>
          <w:color w:val="000000"/>
          <w:sz w:val="20"/>
          <w:szCs w:val="20"/>
        </w:rPr>
        <w:t>Análisis de la estructura y funcionalidad de la BVS 2003 y preparación de una propuesta para una versión mejorada.</w:t>
      </w:r>
    </w:p>
    <w:p>
      <w:pPr>
        <w:pStyle w:val="Normal"/>
        <w:numPr>
          <w:ilvl w:val="0"/>
          <w:numId w:val="3"/>
        </w:numPr>
        <w:spacing w:before="120" w:after="0"/>
        <w:ind w:left="714" w:hanging="357"/>
        <w:jc w:val="both"/>
        <w:rPr>
          <w:rFonts w:ascii="Arial" w:hAnsi="Arial" w:cs="Arial"/>
          <w:color w:val="000000"/>
          <w:sz w:val="20"/>
          <w:szCs w:val="20"/>
        </w:rPr>
      </w:pPr>
      <w:r>
        <w:rPr>
          <w:rFonts w:cs="Arial" w:ascii="Arial" w:hAnsi="Arial"/>
          <w:color w:val="000000"/>
          <w:sz w:val="20"/>
          <w:szCs w:val="20"/>
        </w:rPr>
        <w:t xml:space="preserve">Diseño de una base de datos partiendo de la estructura anterior para facilitar la migración y recuperación de registros, con los siguientes resultados: </w:t>
      </w:r>
    </w:p>
    <w:p>
      <w:pPr>
        <w:pStyle w:val="Normal"/>
        <w:numPr>
          <w:ilvl w:val="1"/>
          <w:numId w:val="3"/>
        </w:numPr>
        <w:spacing w:before="120" w:after="0"/>
        <w:jc w:val="both"/>
        <w:rPr>
          <w:rFonts w:ascii="Arial" w:hAnsi="Arial" w:cs="Arial"/>
          <w:color w:val="000000"/>
          <w:sz w:val="20"/>
          <w:szCs w:val="20"/>
        </w:rPr>
      </w:pPr>
      <w:r>
        <w:rPr>
          <w:rFonts w:cs="Arial" w:ascii="Arial" w:hAnsi="Arial"/>
          <w:color w:val="000000"/>
          <w:sz w:val="20"/>
          <w:szCs w:val="20"/>
        </w:rPr>
        <w:t xml:space="preserve">1,190 artículos rescatados, 52 agregados como actualización de noviembre 2004 a julio 2005, </w:t>
      </w:r>
    </w:p>
    <w:p>
      <w:pPr>
        <w:pStyle w:val="Normal"/>
        <w:numPr>
          <w:ilvl w:val="1"/>
          <w:numId w:val="3"/>
        </w:numPr>
        <w:spacing w:before="120" w:after="0"/>
        <w:jc w:val="both"/>
        <w:rPr>
          <w:rFonts w:ascii="Arial" w:hAnsi="Arial" w:cs="Arial"/>
          <w:color w:val="000000"/>
          <w:sz w:val="20"/>
          <w:szCs w:val="20"/>
        </w:rPr>
      </w:pPr>
      <w:r>
        <w:rPr>
          <w:rFonts w:cs="Arial" w:ascii="Arial" w:hAnsi="Arial"/>
          <w:color w:val="000000"/>
          <w:sz w:val="20"/>
          <w:szCs w:val="20"/>
        </w:rPr>
        <w:t xml:space="preserve">6,401 referencias bibliográficas recuperadas, 710 agregadas como actualización de noviembre 2004 a julio 2005, </w:t>
      </w:r>
    </w:p>
    <w:p>
      <w:pPr>
        <w:pStyle w:val="Normal"/>
        <w:numPr>
          <w:ilvl w:val="1"/>
          <w:numId w:val="3"/>
        </w:numPr>
        <w:spacing w:before="120" w:after="0"/>
        <w:jc w:val="both"/>
        <w:rPr/>
      </w:pPr>
      <w:r>
        <w:rPr>
          <w:rFonts w:cs="Arial" w:ascii="Arial" w:hAnsi="Arial"/>
          <w:color w:val="000000"/>
          <w:sz w:val="20"/>
          <w:szCs w:val="20"/>
        </w:rPr>
        <w:t>1,844 sitios Web referenciados recuperados y 231 agregados como actualización de noviembre 2004 a julio 2005.</w:t>
      </w:r>
    </w:p>
    <w:p>
      <w:pPr>
        <w:pStyle w:val="Normal"/>
        <w:numPr>
          <w:ilvl w:val="0"/>
          <w:numId w:val="3"/>
        </w:numPr>
        <w:spacing w:before="120" w:after="0"/>
        <w:ind w:left="714" w:hanging="357"/>
        <w:jc w:val="both"/>
        <w:rPr/>
      </w:pPr>
      <w:r>
        <w:rPr>
          <w:rFonts w:cs="Arial" w:ascii="Arial" w:hAnsi="Arial"/>
          <w:color w:val="000000"/>
          <w:sz w:val="20"/>
          <w:szCs w:val="20"/>
        </w:rPr>
        <w:t>Inclusión de un catálogo de programas y un catálogo de secciones.</w:t>
      </w:r>
    </w:p>
    <w:p>
      <w:pPr>
        <w:pStyle w:val="Normal"/>
        <w:numPr>
          <w:ilvl w:val="0"/>
          <w:numId w:val="3"/>
        </w:numPr>
        <w:spacing w:before="120" w:after="0"/>
        <w:ind w:left="714" w:hanging="357"/>
        <w:jc w:val="both"/>
        <w:rPr/>
      </w:pPr>
      <w:r>
        <w:rPr>
          <w:rFonts w:cs="Arial" w:ascii="Arial" w:hAnsi="Arial"/>
          <w:color w:val="000000"/>
          <w:sz w:val="20"/>
          <w:szCs w:val="20"/>
        </w:rPr>
        <w:t>Propuesta de 4 modelos diferentes de diseño gráfico e imagen del portal.</w:t>
      </w:r>
    </w:p>
    <w:p>
      <w:pPr>
        <w:pStyle w:val="Normal"/>
        <w:numPr>
          <w:ilvl w:val="0"/>
          <w:numId w:val="3"/>
        </w:numPr>
        <w:spacing w:before="120" w:after="0"/>
        <w:ind w:left="714" w:hanging="357"/>
        <w:jc w:val="both"/>
        <w:rPr/>
      </w:pPr>
      <w:r>
        <w:rPr>
          <w:rFonts w:cs="Arial" w:ascii="Arial" w:hAnsi="Arial"/>
          <w:color w:val="000000"/>
          <w:sz w:val="20"/>
          <w:szCs w:val="20"/>
        </w:rPr>
        <w:t>Desarrollo de 28 programas en PHP para ingresar registros bibliográficos de artículos, referencias bibliográficas y enlaces (URL’s) relacionados a los temas de interés, de las fuentes de información que integran la BVS, así como guiar y controlar el almacenaje de los correspondientes documentos electrónicos asociados, realizar búsquedas y enviar correo.</w:t>
      </w:r>
    </w:p>
    <w:p>
      <w:pPr>
        <w:pStyle w:val="Normal"/>
        <w:numPr>
          <w:ilvl w:val="0"/>
          <w:numId w:val="3"/>
        </w:numPr>
        <w:spacing w:before="120" w:after="0"/>
        <w:ind w:left="714" w:hanging="357"/>
        <w:jc w:val="both"/>
        <w:rPr/>
      </w:pPr>
      <w:r>
        <w:rPr>
          <w:rFonts w:cs="Arial" w:ascii="Arial" w:hAnsi="Arial"/>
          <w:color w:val="000000"/>
          <w:sz w:val="20"/>
          <w:szCs w:val="20"/>
        </w:rPr>
        <w:t>Creación de 60 páginas Web para darle la funcionalidad necesaria.</w:t>
      </w:r>
    </w:p>
    <w:p>
      <w:pPr>
        <w:pStyle w:val="Normal"/>
        <w:numPr>
          <w:ilvl w:val="0"/>
          <w:numId w:val="3"/>
        </w:numPr>
        <w:spacing w:before="120" w:after="0"/>
        <w:ind w:left="714" w:hanging="357"/>
        <w:jc w:val="both"/>
        <w:rPr/>
      </w:pPr>
      <w:r>
        <w:rPr>
          <w:rFonts w:cs="Arial" w:ascii="Arial" w:hAnsi="Arial"/>
          <w:color w:val="000000"/>
          <w:sz w:val="20"/>
          <w:szCs w:val="20"/>
        </w:rPr>
        <w:t>Adaptación de 800 páginas Web de la versión anterior.</w:t>
      </w:r>
    </w:p>
    <w:p>
      <w:pPr>
        <w:pStyle w:val="Normal"/>
        <w:numPr>
          <w:ilvl w:val="0"/>
          <w:numId w:val="3"/>
        </w:numPr>
        <w:spacing w:before="120" w:after="0"/>
        <w:ind w:left="714" w:hanging="357"/>
        <w:jc w:val="both"/>
        <w:rPr/>
      </w:pPr>
      <w:r>
        <w:rPr>
          <w:rFonts w:cs="Arial" w:ascii="Arial" w:hAnsi="Arial"/>
          <w:color w:val="000000"/>
          <w:sz w:val="20"/>
          <w:szCs w:val="20"/>
        </w:rPr>
        <w:t>Reubicación de 203 archivos p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sta fecha, los trabajos de recuperación de información contenida en la versión anterior continúan a ritmo constante, seguramente estos datos han cambiado ya y a nuestro regreso al CENIDS continuarán cambi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nuevo sitio Web de la BVS México se desarrolló e implementó bajo plataforma libre, integrada con Sistema Operativo Linux (Fedora 3), Servidor Web Apache 2, Manejador de base de datos MySQL 4 y lenguaje de programación PHP 5, empleando herramientas de desarrollo como Dreamweaver MX 2004,  XaraWebstyle 4, XaraX 1,  Photoshop</w:t>
      </w:r>
      <w:r>
        <w:rPr>
          <w:rFonts w:cs="Arial" w:ascii="Arial" w:hAnsi="Arial"/>
          <w:lang w:val="es-MX"/>
        </w:rPr>
        <w:t xml:space="preserve"> 7, </w:t>
      </w:r>
      <w:r>
        <w:rPr>
          <w:rFonts w:cs="Arial" w:ascii="Arial" w:hAnsi="Arial"/>
          <w:color w:val="000000"/>
          <w:sz w:val="20"/>
          <w:szCs w:val="20"/>
        </w:rPr>
        <w:t>además de algunos scripts en JavaScript</w:t>
      </w:r>
      <w:r>
        <w:rPr>
          <w:rFonts w:cs="Arial" w:ascii="Arial" w:hAnsi="Arial"/>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Actualmente la BVS México  versión  2995 cuenta c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120" w:after="0"/>
        <w:ind w:left="714" w:hanging="357"/>
        <w:jc w:val="both"/>
        <w:rPr>
          <w:rFonts w:ascii="Arial" w:hAnsi="Arial" w:cs="Arial"/>
          <w:color w:val="000000"/>
          <w:sz w:val="20"/>
          <w:szCs w:val="20"/>
        </w:rPr>
      </w:pPr>
      <w:r>
        <w:rPr>
          <w:rFonts w:cs="Arial" w:ascii="Arial" w:hAnsi="Arial"/>
          <w:color w:val="000000"/>
          <w:sz w:val="20"/>
          <w:szCs w:val="20"/>
        </w:rPr>
        <w:t>Definición de procedimientos regulares (calendarizados) para establecer temas, revisar, seleccionar y validar la calidad de la información científica relacionada con diversos temas de salud. Actualmente se cuenta con el apoyo de 11 Direcciones Generales de la SSA, que mensualmente participan en los procesos de selección y revisión de la información</w:t>
      </w:r>
    </w:p>
    <w:p>
      <w:pPr>
        <w:pStyle w:val="Normal"/>
        <w:numPr>
          <w:ilvl w:val="0"/>
          <w:numId w:val="3"/>
        </w:numPr>
        <w:spacing w:before="120" w:after="0"/>
        <w:ind w:left="714" w:hanging="357"/>
        <w:jc w:val="both"/>
        <w:rPr>
          <w:rFonts w:ascii="Arial" w:hAnsi="Arial" w:cs="Arial"/>
          <w:color w:val="000000"/>
          <w:sz w:val="20"/>
          <w:szCs w:val="20"/>
        </w:rPr>
      </w:pPr>
      <w:r>
        <w:rPr>
          <w:rFonts w:cs="Arial" w:ascii="Arial" w:hAnsi="Arial"/>
          <w:color w:val="000000"/>
          <w:sz w:val="20"/>
          <w:szCs w:val="20"/>
        </w:rPr>
        <w:t>Monitoreo permanente de los diversos componentes de la BVS por el personal del CENIDS</w:t>
      </w:r>
    </w:p>
    <w:p>
      <w:pPr>
        <w:pStyle w:val="Normal"/>
        <w:numPr>
          <w:ilvl w:val="0"/>
          <w:numId w:val="3"/>
        </w:numPr>
        <w:spacing w:before="120" w:after="0"/>
        <w:ind w:left="714" w:hanging="357"/>
        <w:jc w:val="both"/>
        <w:rPr>
          <w:rFonts w:ascii="Arial" w:hAnsi="Arial" w:cs="Arial"/>
          <w:color w:val="000000"/>
          <w:sz w:val="20"/>
          <w:szCs w:val="20"/>
        </w:rPr>
      </w:pPr>
      <w:r>
        <w:rPr>
          <w:rFonts w:cs="Arial" w:ascii="Arial" w:hAnsi="Arial"/>
          <w:color w:val="000000"/>
          <w:sz w:val="20"/>
          <w:szCs w:val="20"/>
        </w:rPr>
        <w:t>Diseño y desarrollo de un sistema modular de contenidos optimizando el tiempo de consulta, actualización y manejo de información</w:t>
      </w:r>
    </w:p>
    <w:p>
      <w:pPr>
        <w:pStyle w:val="Normal"/>
        <w:numPr>
          <w:ilvl w:val="0"/>
          <w:numId w:val="3"/>
        </w:numPr>
        <w:spacing w:before="120" w:after="0"/>
        <w:ind w:left="714" w:hanging="357"/>
        <w:jc w:val="both"/>
        <w:rPr>
          <w:rFonts w:ascii="Arial" w:hAnsi="Arial" w:cs="Arial"/>
          <w:color w:val="000000"/>
          <w:sz w:val="20"/>
          <w:szCs w:val="20"/>
        </w:rPr>
      </w:pPr>
      <w:r>
        <w:rPr>
          <w:rFonts w:cs="Arial" w:ascii="Arial" w:hAnsi="Arial"/>
          <w:color w:val="000000"/>
          <w:sz w:val="20"/>
          <w:szCs w:val="20"/>
        </w:rPr>
        <w:t>Sistema de seguridad del sit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2006 está prevista la conversión de los 13 discos compactos de Artemisa a base de datos en línea, este desarrollo estará disponible a través de la BVS México, además de otros portales desarrollados por el propio Cen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4. Sobre los recursos humanos que trabajan en la BVS Méxic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tualmente para el desarrollo y mantenimiento del programa de la BVS México, contamos con un Jefe de División (Licenciado en Bibliotecología), una Coordinadora de Técnicos Profesionales (Licenciada en Bibliotecología) un licenciado en Psicología y un técnico en cómp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l año 2006 tendremos grandes retos, como son  la conversión de Artemisa a base de datos en línea y la integración e interacción con otras bases de datos como LILACS, por lo que el equipo de trabajo se fortalecerá con   un Ingeniero de Sistemas  y un Bibliotecólogo para avanzar en las tareas de indización, administración del sitio Web, desarrollo e implementación de herramientas informáticas y servicios bibliotecarios que nos permitan  generar  nuevos desarrollos de la  BV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integración del nuevo  personal, requerirá de capacitación para el uso y aplicación de la metodología BIRE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6"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5. Sobre infraestructura de tecnologías de informació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El desarrollo  de  la infraestuctura nacional en cuanto a la aplicación de nuevas tecnologías favorece de manera importante el desarrollo de la BVS en México. Estas posibilidades se traducen en perspectivas para que, en el corto plazo, las condiciones tecnológicas permitan el desarrollo de bibliotecas virtuales temáticas, lo que sin duda, se traducirá en un importante logro para acceder de manera más fácil a información científica  por parte de usuarios nacionales y extranje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sz w:val="20"/>
          <w:szCs w:val="20"/>
        </w:rPr>
      </w:pPr>
      <w:r>
        <w:rPr>
          <w:rFonts w:cs="Arial" w:ascii="Arial" w:hAnsi="Arial"/>
          <w:sz w:val="20"/>
          <w:szCs w:val="20"/>
        </w:rPr>
        <w:t>Informe elabor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osé Luis Valdespino G. Director Adjunto del CENIDS</w:t>
      </w:r>
    </w:p>
    <w:p>
      <w:pPr>
        <w:pStyle w:val="Normal"/>
        <w:jc w:val="both"/>
        <w:rPr>
          <w:rFonts w:ascii="Arial" w:hAnsi="Arial" w:cs="Arial"/>
          <w:sz w:val="20"/>
          <w:szCs w:val="20"/>
        </w:rPr>
      </w:pPr>
      <w:r>
        <w:rPr>
          <w:rFonts w:cs="Arial" w:ascii="Arial" w:hAnsi="Arial"/>
          <w:sz w:val="20"/>
          <w:szCs w:val="20"/>
        </w:rPr>
        <w:t>Dr. Armando Vieyra Avila. Subdirector de Servicios . CENIDS</w:t>
      </w:r>
    </w:p>
    <w:p>
      <w:pPr>
        <w:pStyle w:val="Normal"/>
        <w:jc w:val="both"/>
        <w:rPr>
          <w:rFonts w:ascii="Arial" w:hAnsi="Arial" w:cs="Arial"/>
          <w:sz w:val="20"/>
          <w:szCs w:val="20"/>
        </w:rPr>
      </w:pPr>
      <w:r>
        <w:rPr>
          <w:rFonts w:cs="Arial" w:ascii="Arial" w:hAnsi="Arial"/>
          <w:sz w:val="20"/>
          <w:szCs w:val="20"/>
        </w:rPr>
        <w:t>Lic. Alejandro machorro Nieves. Jefe de la División de Recursos Virtuales. CENI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 29, 200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1:00Z</dcterms:created>
  <dc:creator>ALEJANDRO MACHORRO NIEVES</dc:creator>
  <dc:description/>
  <cp:keywords/>
  <dc:language>en-US</dc:language>
  <cp:lastModifiedBy>veronica</cp:lastModifiedBy>
  <cp:lastPrinted>2005-08-31T11:00:00Z</cp:lastPrinted>
  <dcterms:modified xsi:type="dcterms:W3CDTF">2005-08-31T14:01:00Z</dcterms:modified>
  <cp:revision>2</cp:revision>
  <dc:subject/>
  <dc:title>BIBLIOTECA VIRTUAL DE SALUD EN MÉXICO</dc:title>
</cp:coreProperties>
</file>